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4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Газовичкоф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исенко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Газовичкоф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лов Александр Гурб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диенко Максим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кович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щенко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па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ьшин Олег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Прессман Софт Пэкеджинг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лезков Андрей Сераф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Угловский известковый комбина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росов Александ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чае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Олег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ПП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охин Андре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ов Никола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вале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 Алекс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тковский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энергет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ЕЛИСКЕ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заро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 (в строительстве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Газпром ПХ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ноградо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2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СпецПром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оленков Денис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сур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пляков Павел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3:00Z</dcterms:created>
  <dc:creator>РТН</dc:creator>
  <dc:description/>
  <cp:keywords/>
  <dc:language>en-US</dc:language>
  <cp:lastModifiedBy>Ткаченко Наталья Борисовна</cp:lastModifiedBy>
  <cp:lastPrinted>2024-07-15T16:06:00Z</cp:lastPrinted>
  <dcterms:modified xsi:type="dcterms:W3CDTF">2024-07-15T13:07:00Z</dcterms:modified>
  <cp:revision>3</cp:revision>
  <dc:subject/>
  <dc:title>УТВЕРЖДАЮ:</dc:title>
</cp:coreProperties>
</file>